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Vedendo le folle, ne sentì compassione</w:t>
      </w:r>
    </w:p>
    <w:p>
      <w:pPr>
        <w:pStyle w:val="Heading3"/>
        <w:spacing w:before="0" w:after="120"/>
        <w:jc w:val="center"/>
        <w:rPr>
          <w:sz w:val="32"/>
        </w:rPr>
      </w:pPr>
      <w:r>
        <w:rPr>
          <w:sz w:val="32"/>
        </w:rPr>
        <w:t>5 LUGLIO (Mt 9,32-3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Libro della Sapienza, quando contempla la compassione di Dio, ci rivela tutta la sua grande misericordia. Il Signore di tutti ha veramente compassione. Anche le sue correzioni sono sempre mosse dal suo amore, dalla sua misericordia, dalla su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pPr>
      <w:r>
        <w:rPr>
          <w:rFonts w:cs="Arial" w:ascii="Arial" w:hAnsi="Arial"/>
          <w:i/>
          <w:iCs/>
          <w:sz w:val="20"/>
          <w:szCs w:val="20"/>
        </w:rPr>
        <w:t xml:space="preserve">Poiché il tuo spirito incorruttibile è in tutte le cose. </w:t>
      </w:r>
      <w:r>
        <w:rPr>
          <w:rFonts w:cs="Arial" w:ascii="Arial" w:hAnsi="Arial"/>
          <w:i/>
          <w:iCs/>
          <w:color w:val="000000"/>
          <w:sz w:val="20"/>
          <w:szCs w:val="20"/>
        </w:rPr>
        <w:t xml:space="preserve">Per questo tu correggi a poco a poco quelli che sbagliano </w:t>
        <w:tab/>
        <w:t xml:space="preserve">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w:t>
        <w:tab/>
        <w:t xml:space="preserve">perché tu debba difenderti dall’accusa di giudice ingiusto (Sap 12,1-13). </w:t>
      </w:r>
    </w:p>
    <w:p>
      <w:pPr>
        <w:pStyle w:val="Normal"/>
        <w:spacing w:before="0" w:after="120"/>
        <w:jc w:val="both"/>
        <w:rPr>
          <w:rFonts w:ascii="Arial" w:hAnsi="Arial" w:cs="Arial"/>
          <w:iCs/>
          <w:sz w:val="22"/>
        </w:rPr>
      </w:pPr>
      <w:r>
        <w:rPr>
          <w:rFonts w:cs="Arial" w:ascii="Arial" w:hAnsi="Arial"/>
          <w:iCs/>
          <w:sz w:val="22"/>
        </w:rPr>
        <w:t xml:space="preserve">Gesù viene per rivelare fin negli abissi più profondi la compassione del Padre. In verità la compassione di Dio per l’uomo è Gesù, ma è Gesù crocifisso. Gesù che prende su di sé tutte le colpe dell’umanità per espiarle sul legno della croce. Così tanto il Padre ama l’uomo, fino a consegnare il suo Figlio Unigenito ai tormenti del supplizio per noi. Gesù vede la folla disorientata, confusa, smarrita, si ferma, le va incontro, la illumina, la conforta, le dona speranza. Le manifesta tutto l’amore del Padre suo. Quanto fa Gesù avrebbe dovuto farlo ogni loro pastore. Ma di pastori neanche l’ombra. </w:t>
      </w:r>
    </w:p>
    <w:p>
      <w:pPr>
        <w:pStyle w:val="Normal"/>
        <w:spacing w:before="0" w:after="120"/>
        <w:jc w:val="both"/>
        <w:rPr/>
      </w:pPr>
      <w:r>
        <w:rPr>
          <w:rFonts w:cs="Arial" w:ascii="Arial" w:hAnsi="Arial"/>
          <w:i/>
          <w:iCs/>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iCs/>
          <w:sz w:val="22"/>
        </w:rPr>
      </w:pPr>
      <w:r>
        <w:rPr>
          <w:rFonts w:cs="Arial" w:ascii="Arial" w:hAnsi="Arial"/>
          <w:iCs/>
          <w:sz w:val="22"/>
        </w:rPr>
        <w:t>Cristo oggi dona un grande insegnamento. Prima che ogni altra cosa, Lui è pastore che dona la vita per le sue pecore. Così anche ogni altro. Prima che dottore, maestro, teologo, professore, ogni apostolo e presbitero è pastore. Se non è pastore, a nulla serve la sua scienza e il suo ministero. Ma tutto ciò che essi fanno, devono farlo nella veste di pastori.  Devono dare alle pecore non teologia, non scienza, non morale, non ascetica e né mistica. Tutte queste cose devono farle come pastori e perché pastori. Sono queste cose sublimi, ma solo se date dal buon pastore, come Cristo Gesù che tutto donava come vero nutrimento alle pecore che il Padre gli aveva dona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ricolmateci di compassion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4:00Z</dcterms:created>
  <dc:creator>gianc</dc:creator>
  <dc:description/>
  <dc:language>en-US</dc:language>
  <cp:lastModifiedBy>gianc</cp:lastModifiedBy>
  <dcterms:modified xsi:type="dcterms:W3CDTF">2016-05-21T13:34:00Z</dcterms:modified>
  <cp:revision>2</cp:revision>
  <dc:subject/>
  <dc:title/>
</cp:coreProperties>
</file>